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62810" cy="4489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Кресла качалки Венский стиль</w:t>
      </w:r>
    </w:p>
    <w:p>
      <w:pPr>
        <w:pStyle w:val="Normal"/>
        <w:rPr/>
      </w:pPr>
      <w:r>
        <w:rPr>
          <w:sz w:val="28"/>
          <w:szCs w:val="28"/>
        </w:rPr>
        <w:t>Интернет магазин</w:t>
      </w:r>
      <w:r>
        <w:rPr/>
        <w:t xml:space="preserve">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av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г. Челябинск, Копейское шоссе 2/2,  тел. 8(351)777-24-83  сот. 8 908 061 72 61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5"/>
        <w:gridCol w:w="1559"/>
      </w:tblGrid>
      <w:tr>
        <w:trPr>
          <w:trHeight w:val="4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385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b/>
                <w:color w:val="0070C0"/>
              </w:rPr>
              <w:t>«Голи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ческое кресло качалка. На протяжении долгого времени занимает лидирующее мес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кому нужно сидеть вечером у камина под пледом, курить трубку и читать Конан Дойля - этот выбор для вас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      12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:     116 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     66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т.</w:t>
            </w:r>
          </w:p>
        </w:tc>
      </w:tr>
      <w:tr>
        <w:trPr>
          <w:trHeight w:val="10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 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250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То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ые из клееного гнутого шпо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ссива Сос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Сиденье ширин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позволяет разместить практически любого человека весом д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 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      9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:     91 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     54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.</w:t>
            </w:r>
          </w:p>
        </w:tc>
      </w:tr>
      <w:tr>
        <w:trPr>
          <w:trHeight w:val="2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14097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Тонет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нка и сидушка этого изделия являются мягкими и очень уютными, они наполнены специальным влагостойким поролоном и обтянуты прочной тканью. самое износостойкое изделие в своей ценовой категории. Выполненные из клееного гнутого шпо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ссива Б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ножки очень элегантно "пружинят" под Вами. Сиденье ширин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позволяет разместить практически любого человека весом д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 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игинальный рисунок ткани сделает эту качалку очень красивым подар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      9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:     91 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     54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р.</w:t>
            </w:r>
          </w:p>
        </w:tc>
      </w:tr>
      <w:tr>
        <w:trPr>
          <w:trHeight w:val="1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1304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Тонет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из клееного гнутого шпо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ссива Б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Сиденье ширин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позволяет разместить практически любого человека весом д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 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      9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:     91 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: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 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2096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Рела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 модель привлекательна внешне и отличается нестандартной для кресло-качалок формой ножек, благодаря которым процесс покачивания происходит практически без усилий. Стоит только слегка откинуться назад и кресло начнет само слегка пружинить. Высокая спинка с большим подголовником принесет максимальное расслабление</w:t>
            </w:r>
            <w:r>
              <w:rPr>
                <w:sz w:val="20"/>
                <w:szCs w:val="20"/>
              </w:rPr>
              <w:t xml:space="preserve"> вашей шее и плеча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       10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:     80 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     7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.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2896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Релакс с пуф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 р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От расцветки ткани и цвета массива цена не меняет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 xml:space="preserve">Действует дополнительная скидка при заказе от 5 -10 кресел скидк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% </w:t>
      </w:r>
      <w:r>
        <w:rPr>
          <w:rFonts w:cs="Times New Roman" w:ascii="Times New Roman" w:hAnsi="Times New Roman"/>
          <w:b/>
          <w:color w:val="FF0000"/>
        </w:rPr>
        <w:t xml:space="preserve">,  от 10 - 20 кресел скидк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%</w:t>
      </w:r>
      <w:r>
        <w:rPr>
          <w:rFonts w:cs="Times New Roman" w:ascii="Times New Roman" w:hAnsi="Times New Roman"/>
          <w:b/>
          <w:color w:val="FF0000"/>
        </w:rPr>
        <w:t xml:space="preserve"> 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avid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37:00Z</dcterms:created>
  <dc:creator>Admin</dc:creator>
  <dc:description/>
  <cp:keywords/>
  <dc:language>en-US</dc:language>
  <cp:lastModifiedBy>Admin</cp:lastModifiedBy>
  <dcterms:modified xsi:type="dcterms:W3CDTF">2011-05-25T21:37:00Z</dcterms:modified>
  <cp:revision>2</cp:revision>
  <dc:subject/>
  <dc:title/>
</cp:coreProperties>
</file>